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25.04             </w:t>
      </w:r>
      <w:r>
        <w:rPr>
          <w:szCs w:val="28"/>
        </w:rPr>
        <w:t>2019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136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«Про надання матеріальної допомоги»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№ </w:t>
      </w:r>
      <w:r>
        <w:rPr>
          <w:b/>
          <w:bCs/>
          <w:iCs/>
          <w:color w:val="000000"/>
          <w:lang w:val="uk-UA"/>
        </w:rPr>
        <w:t>112 від 11 квітня 2019 року.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«Про місцеве самоврядування в Україні», міської цільової програми «Турбота» та рішення комісії по наданню матеріальної допомоги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В зв’язку із смертю гр. Євлах Марії Артемівни внести зміни до пункту 1 підпункту 56 рішення виконавчого комітету № 112 від 11 квітня 2019 року, виклавши його в такій редакції: надати матеріальну допомогу Науменко Вірі Миколаївні в розмірі 1000,00 грн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4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>А. В. Лін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9:00Z</dcterms:created>
  <dc:creator>Admin</dc:creator>
  <dc:description/>
  <cp:keywords/>
  <dc:language>en-US</dc:language>
  <cp:lastModifiedBy>Юзерка</cp:lastModifiedBy>
  <cp:lastPrinted>2019-04-19T12:29:00Z</cp:lastPrinted>
  <dcterms:modified xsi:type="dcterms:W3CDTF">2019-05-02T05:02:00Z</dcterms:modified>
  <cp:revision>3</cp:revision>
  <dc:subject/>
  <dc:title> </dc:title>
</cp:coreProperties>
</file>